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 xml:space="preserve">Экзаменационные вопросы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 xml:space="preserve">для студентов 3 курса экономического факультета,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 xml:space="preserve">обучающихся по специальности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 xml:space="preserve">1-25 01 04 «Финансы и кредит» и 1-25 01 07 «Экономика и управление на предприятии» 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на 2011-2012 учебный год.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Сущность  и значение хозяйственного учета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Измерители, применяемые в учете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Виды хозяйственного учета, их характеристика и взаимосвязь.</w:t>
      </w:r>
    </w:p>
    <w:p>
      <w:pPr>
        <w:pStyle w:val="Style15"/>
        <w:numPr>
          <w:ilvl w:val="0"/>
          <w:numId w:val="1"/>
        </w:numPr>
        <w:spacing w:lineRule="auto" w:line="216" w:before="0" w:after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ункции, задачи бухгалтерского учета и требования, предъявляемые к нему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  <w:spacing w:val="-10"/>
        </w:rPr>
      </w:pPr>
      <w:r>
        <w:rPr>
          <w:color w:val="000000"/>
          <w:spacing w:val="-10"/>
        </w:rPr>
        <w:t>Имущество организации (активы) и его состав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Источники образования хозяйственных средств ( пассивы) и их классификаци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Хозяйственные процессы (снабжение, производство, реализация) как объекты бухгалтерского учета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Метод бухгалтерского учета и его элементы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Балансовый метод отражения и обобщения информации, его сущность и зна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color w:val="000000"/>
        </w:rPr>
        <w:t>Строение и содержание балан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Изменения в балансе под влиянием хозяйственных операций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Счета бухгалтерского учета, их назначение и строение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Запись операций на счетах, подсчет оборотов и выведение остатков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Двойная  запись хозяйственных операций на счетах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Синтетический и аналитический учет на счетах, понятие о субсчетах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Хронологическая и систематическая запись на счетах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 xml:space="preserve">Проверка и обобщение данных текущего учета, оборотные и сальдовые ведомости, их контрольное значение. 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План счетов бухгалтерского учета, его назначение и строение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Сущность, назначение и порядок записи на забалансовых счета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Оценка объектов бухгалтерского учета, ее цели и принци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Калькулирование как способ группировки затрат и определения стоимости отдельных видов объектов уч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операций процесса снабж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операций процесса производст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b/>
          <w:b/>
          <w:color w:val="000000"/>
        </w:rPr>
      </w:pPr>
      <w:r>
        <w:rPr>
          <w:color w:val="000000"/>
        </w:rPr>
        <w:t xml:space="preserve">Учет операций процесса реализации 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 xml:space="preserve">Документация, её сущность и значение; классификация документов 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Реквизиты документов. Требования, предъявляемые к содержанию и оформлению документов.</w:t>
      </w:r>
    </w:p>
    <w:p>
      <w:pPr>
        <w:pStyle w:val="Normal"/>
        <w:numPr>
          <w:ilvl w:val="0"/>
          <w:numId w:val="1"/>
        </w:numPr>
        <w:spacing w:lineRule="auto" w:line="216"/>
        <w:rPr>
          <w:color w:val="000000"/>
        </w:rPr>
      </w:pPr>
      <w:r>
        <w:rPr>
          <w:color w:val="000000"/>
        </w:rPr>
        <w:t>Документооборот и его организаци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Инвентаризация, её виды и значение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color w:val="000000"/>
        </w:rPr>
      </w:pPr>
      <w:r>
        <w:rPr>
          <w:color w:val="000000"/>
        </w:rPr>
        <w:t>Порядок проведения, оформления инвентаризации и отражения её результатов в учете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ные регистры, их сущность, значение и классификация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color w:val="000000"/>
        </w:rPr>
        <w:t>Порядок исправления данных бухгалтерского уч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b/>
          <w:b/>
          <w:color w:val="000000"/>
        </w:rPr>
      </w:pPr>
      <w:r>
        <w:rPr>
          <w:color w:val="000000"/>
        </w:rPr>
        <w:t>Формы бухгалтерского учета и их характеристи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color w:val="000000"/>
        </w:rPr>
        <w:t xml:space="preserve">Система нормативного регулирования бухгалтерского учета в Республике Беларус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Организация работы бухгалтерских служб, их структура и фун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color w:val="000000"/>
        </w:rPr>
      </w:pPr>
      <w:r>
        <w:rPr>
          <w:color w:val="000000"/>
        </w:rPr>
        <w:t>Права, обязанности и ответственность руководителя  главного бухгалтера за организацию бухгалтерского учет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Учетная политика организации, содержание и принципы формирования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bCs/>
          <w:color w:val="000000"/>
        </w:rPr>
      </w:pPr>
      <w:r>
        <w:rPr>
          <w:color w:val="000000"/>
        </w:rPr>
        <w:t>Государственная программа перехода на Международные стандарты бухгалтерского учета в Республике Беларусь и основные направления его реформирования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Учет кассовых операций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</w:rPr>
      </w:pPr>
      <w:r>
        <w:rPr>
          <w:color w:val="000000"/>
        </w:rPr>
        <w:t>Учет денежных документов и бланков строгой отчетност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</w:rPr>
      </w:pPr>
      <w:r>
        <w:rPr>
          <w:color w:val="000000"/>
        </w:rPr>
        <w:t>Учет операций по расчетному счету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Учет денежных средств на валютных и специальных счетах в банках и переводов в пу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расчетов с подотчетными лицам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</w:rPr>
      </w:pPr>
      <w:r>
        <w:rPr>
          <w:color w:val="000000"/>
        </w:rPr>
        <w:t>Учет расчетов с поставщиками и подрядчиками, с покупателями и заказчи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расчетов по налогам и сборам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Учет расчетов с разными дебиторами и кредиторам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Учет расчетов с учредителями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</w:rPr>
      </w:pPr>
      <w:r>
        <w:rPr>
          <w:color w:val="000000"/>
        </w:rPr>
        <w:t>Учет расчетов по возмещению материального ущерб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Учет расчетов по кредитам и займам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color w:val="000000"/>
        </w:rPr>
        <w:t>Экономическая сущность, классификация основных средств  и задачи их учета. Оценка и переоценка основных сред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поступления основных средств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Порядок расчета и учет амортизации основных средств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</w:rPr>
      </w:pPr>
      <w:r>
        <w:rPr>
          <w:color w:val="000000"/>
        </w:rPr>
        <w:t>Учет затрат на ремонт основных сред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выбытия основных сред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Характеристика, состав нематериальных активов и учет их поступ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color w:val="000000"/>
        </w:rPr>
        <w:t>Учет амортизации нематериальных активов и учет их выбы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Экономическая сущность, классификация и оценка производственных зап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поступления производственных запасов  и расчеты с поставщи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движения производственных запасов на складах и в бухгалте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 расхода и прочего выбытия материал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переоценки производственных запасов и резерва под снижение стоимости материальных цен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color w:val="000000"/>
        </w:rPr>
      </w:pPr>
      <w:r>
        <w:rPr>
          <w:color w:val="000000"/>
        </w:rPr>
        <w:t>Учет личного состава работников организации и использования рабочего врем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color w:val="000000"/>
        </w:rPr>
      </w:pPr>
      <w:r>
        <w:rPr>
          <w:color w:val="000000"/>
        </w:rPr>
        <w:t>Организация и документальное оформление учета выработки и начисления основной заработной п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b/>
          <w:b/>
          <w:color w:val="000000"/>
        </w:rPr>
      </w:pPr>
      <w:r>
        <w:rPr>
          <w:color w:val="000000"/>
        </w:rPr>
        <w:t>Начисление дополнительной заработной платы; оплата отпус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color w:val="000000"/>
        </w:rPr>
      </w:pPr>
      <w:r>
        <w:rPr>
          <w:color w:val="000000"/>
        </w:rPr>
        <w:t>Учет расчетов по платежам в фонд социальной защиты населения и расчет пособий за счет средств этого фон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color w:val="000000"/>
        </w:rPr>
      </w:pPr>
      <w:r>
        <w:rPr>
          <w:color w:val="000000"/>
        </w:rPr>
        <w:t>Учет удержаний и вычетов из заработной п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color w:val="000000"/>
        </w:rPr>
      </w:pPr>
      <w:r>
        <w:rPr>
          <w:color w:val="000000"/>
        </w:rPr>
        <w:t xml:space="preserve">Порядок оформления расчетов с персоналом и выплаты заработной пла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rPr>
          <w:b/>
          <w:b/>
          <w:color w:val="000000"/>
        </w:rPr>
      </w:pPr>
      <w:r>
        <w:rPr>
          <w:color w:val="000000"/>
        </w:rPr>
        <w:t>Синтетический и аналитический у чет расчетов с персоналом по оплате тру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Затраты на производство и их классификац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Характеристика счетов по учету затрат на производств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  затрат основного производ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b/>
          <w:b/>
          <w:color w:val="000000"/>
        </w:rPr>
      </w:pPr>
      <w:r>
        <w:rPr>
          <w:color w:val="000000"/>
        </w:rPr>
        <w:t>Учет и распределение расходов по обслуживанию производства и упра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 потерь от брака и простое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 и распределение затрат вспомогательных  и обслуживающих производств и хозяйст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Сводный учет затрат на производств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b/>
          <w:b/>
          <w:color w:val="000000"/>
        </w:rPr>
      </w:pPr>
      <w:r>
        <w:rPr>
          <w:color w:val="000000"/>
        </w:rPr>
        <w:t>Методы учета затрат на производство и калькулирования себестоимости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Готовая продукция, её состав и оц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color w:val="000000"/>
        </w:rPr>
        <w:t xml:space="preserve">Документальное оформление и учет выпуска готовой продук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 готовой продукции на складах и в бухгалтер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b/>
          <w:b/>
          <w:color w:val="000000"/>
        </w:rPr>
      </w:pPr>
      <w:r>
        <w:rPr>
          <w:color w:val="000000"/>
        </w:rPr>
        <w:t>Документальное оформление и учет отгрузки и реализации готовой проду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color w:val="000000"/>
        </w:rPr>
        <w:t xml:space="preserve">Учет и распределение расходов на реализацию (коммерческих расходов). Учет расчетов с бюджетом по налогам, уплачиваемым из выручки от реализации продукции (работ, услуг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color w:val="000000"/>
        </w:rPr>
        <w:t xml:space="preserve">Учет финансовых результатов от реализации продукции, работ услу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операционных доходов и расход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/>
      </w:pPr>
      <w:r>
        <w:rPr>
          <w:color w:val="000000"/>
        </w:rPr>
        <w:t xml:space="preserve">Учет  внереализационных доходов и расход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Порядок формирования и учет конечного финансово результата и распределения прибы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Порядок формирования и учет уставного фон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 резервного фон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Учет добавочного фон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чет целевого финансир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Сущность, значение, виды бухгалтерской отчетности и требования предъявляемые к н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Состав и содержание бухгалтерской отчет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Порядок составления и представления бухгалтерской отчет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Международные стандарты финансовой отчетност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7:00Z</dcterms:created>
  <dc:creator>shatseva</dc:creator>
  <dc:description/>
  <cp:keywords/>
  <dc:language>en-US</dc:language>
  <cp:lastModifiedBy>econguest</cp:lastModifiedBy>
  <cp:lastPrinted>2011-12-23T12:18:00Z</cp:lastPrinted>
  <dcterms:modified xsi:type="dcterms:W3CDTF">2011-12-27T12:31:00Z</dcterms:modified>
  <cp:revision>6</cp:revision>
  <dc:subject/>
  <dc:title/>
</cp:coreProperties>
</file>